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MARZO 2005  N°1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TRIBUNALE CIVILE DI CHIETI PROMOSSA DAL SIG.****. SENTENZA DEL TRIBUNALE CIVILE DI CHIETI N. 227/04. OPPOSIZIONE AD ATTO DI PRECET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REMO           DI MARTINO</w:t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TOMMASO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g.  ADA 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 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ella G.C. n. 264 del 17.9.2004 con la quale è stato autorizzato il Sindaco a proporre appello avverso la sentenza del Tribunale Civile di Chieti n. 227/04 nel giudizio n. 380/93 R.G. instaurato dal Sig. *** ed è stato nominato l’avv. Luigi D’Alessandr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che l’avvocato Cieri Tommaso, legale del Sig.*** , ha notificato, in data 10.2.2005, a questo comune atto di precetto, in conseguenza della detta sentenza, per l’importo di € 29.919,39 che, però, risulta essere erroneo e maggiore di quanto di spettanz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A l’opportunità di proporre opposizione al suddetto atto di prece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espressi dal Dirigente il 1° Settore – Affari Generali e Istituzionali –  e dal Dirigente il 2° Settore – Servizi Finanziari - ai sensi dell’art. 49 del T.U.E.L.  approvato con D.Lgs. 18.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izzare il Sindaco a proporre opposizione all’atto di precetto notificato in data 10.2.2005 relativo al procedimento giudiziario di cui in narrativa: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re difensore dell’ente l’avv. D’Alessandro Luigi, con studio in Orto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otare la spesa presunta di € 1.000 al cap. 124. del bilancio 2005 “Spese per liti, arbitraggi, risarcimen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La Giunta Comunale, con separata votazione unanime, espressa per alzata di mano, dichiara la presente deliberazione immediatamente eseguibile ai sensi dell’art. 134, 4° comma, del T.U.E.L. 18.8.2000,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3:00Z</dcterms:created>
  <dc:creator/>
  <dc:description/>
  <dc:language>en-US</dc:language>
  <cp:lastModifiedBy>Ufficio Delibere</cp:lastModifiedBy>
  <cp:lastPrinted>2005-03-21T09:52:00Z</cp:lastPrinted>
  <dcterms:modified xsi:type="dcterms:W3CDTF">2005-04-14T08:33:00Z</dcterms:modified>
  <cp:revision>5</cp:revision>
  <dc:subject/>
  <dc:title/>
</cp:coreProperties>
</file>